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/>
        <w:spacing w:lineRule="exact" w:line="1900"/>
        <w:jc w:val="center"/>
        <w:rPr>
          <w:color w:val="FFFFFF" w:themeColor="background1"/>
          <w:sz w:val="96"/>
        </w:rPr>
      </w:pPr>
      <w:r>
        <w:rPr>
          <w:rFonts w:ascii="方正小标宋_GBK" w:hAnsi="方正小标宋_GBK" w:cs="方正小标宋_GBK" w:eastAsia="方正小标宋_GBK"/>
          <w:color w:val="FFFFFF" w:themeColor="background1"/>
          <w:kern w:val="0"/>
          <w:sz w:val="96"/>
          <w:szCs w:val="119"/>
          <w:lang w:bidi="ar-SA"/>
        </w:rPr>
        <w:t>四川外国语大学文件</w:t>
      </w:r>
    </w:p>
    <w:p>
      <w:pPr>
        <w:pStyle w:val="Normal"/>
        <w:widowControl/>
        <w:spacing w:lineRule="exact" w:line="58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/>
        <w:spacing w:lineRule="exact" w:line="500"/>
        <w:ind w:firstLine="3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00"/>
        <w:ind w:firstLine="3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川外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10795" distB="17145" distL="0" distR="1270" simplePos="0" locked="0" layoutInCell="0" allowOverlap="1" relativeHeight="2" wp14:anchorId="62EB0A17">
                <wp:simplePos x="0" y="0"/>
                <wp:positionH relativeFrom="column">
                  <wp:posOffset>214630</wp:posOffset>
                </wp:positionH>
                <wp:positionV relativeFrom="paragraph">
                  <wp:posOffset>78740</wp:posOffset>
                </wp:positionV>
                <wp:extent cx="5294630" cy="635"/>
                <wp:effectExtent l="11430" t="11430" r="11430" b="1143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7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.2pt" to="433.75pt,6.2pt" ID="直接连接符 7" stroked="t" o:allowincell="f" style="position:absolute" wp14:anchorId="62EB0A17">
                <v:stroke color="white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bidi="ar-SA"/>
        </w:rPr>
        <w:t xml:space="preserve">               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四川外国语大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印发《四川外国语大学校属企业董事、监事管理办法》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校内各单位：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《四川外国语大学校属企业董事、监事管理办法》经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第</w:t>
      </w:r>
      <w:r>
        <w:rPr>
          <w:rFonts w:eastAsia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eastAsia="方正仿宋_GBK"/>
          <w:sz w:val="32"/>
          <w:szCs w:val="32"/>
        </w:rPr>
        <w:t>次校长办公会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审议通过，现印发给你们，请遵照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 xml:space="preserve">执行。 </w:t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TextBody"/>
        <w:spacing w:lineRule="exact" w:line="594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附件：四川外国语大学校属企业董事、监事管理办法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四川外国语大学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itlePg/>
          <w:textDirection w:val="lrTb"/>
          <w:docGrid w:type="default" w:linePitch="600" w:charSpace="38911"/>
        </w:sectPr>
      </w:pPr>
    </w:p>
    <w:p>
      <w:pPr>
        <w:pStyle w:val="TextBody"/>
        <w:spacing w:lineRule="exact" w:line="594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此页无正文）</w:t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94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80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3A1D56A">
                <wp:simplePos x="0" y="0"/>
                <wp:positionH relativeFrom="column">
                  <wp:posOffset>-6985</wp:posOffset>
                </wp:positionH>
                <wp:positionV relativeFrom="paragraph">
                  <wp:posOffset>457835</wp:posOffset>
                </wp:positionV>
                <wp:extent cx="5715000" cy="635"/>
                <wp:effectExtent l="5080" t="5080" r="508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6.05pt" to="449.4pt,36.05pt" ID="直接连接符 8" stroked="t" o:allowincell="f" style="position:absolute" wp14:anchorId="03A1D56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4039C3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715000" cy="635"/>
                <wp:effectExtent l="5080" t="5080" r="508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49.2pt,2.85pt" ID="直接连接符 6" stroked="t" o:allowincell="f" style="position:absolute" wp14:anchorId="74039C3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四川外国语大学办公室               　     </w:t>
      </w: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94"/>
        <w:jc w:val="left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  <w:lang w:val="zh-CN" w:bidi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zh-CN" w:bidi="zh-CN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_GBK"/>
          <w:sz w:val="44"/>
          <w:szCs w:val="44"/>
        </w:rPr>
      </w:pPr>
      <w:r>
        <w:rPr>
          <w:rStyle w:val="NormalCharacter"/>
          <w:rFonts w:ascii="Times New Roman" w:hAnsi="Times New Roman" w:eastAsia="方正小标宋_GBK"/>
          <w:sz w:val="44"/>
          <w:szCs w:val="44"/>
        </w:rPr>
        <w:t>四川外国语大学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_GBK"/>
          <w:sz w:val="44"/>
          <w:szCs w:val="44"/>
        </w:rPr>
      </w:pPr>
      <w:r>
        <w:rPr>
          <w:rStyle w:val="NormalCharacter"/>
          <w:rFonts w:ascii="Times New Roman" w:hAnsi="Times New Roman" w:eastAsia="方正小标宋_GBK"/>
          <w:sz w:val="44"/>
          <w:szCs w:val="44"/>
        </w:rPr>
        <w:t>校属企业董事、监事管理办法</w:t>
      </w:r>
    </w:p>
    <w:p>
      <w:pPr>
        <w:pStyle w:val="Normal"/>
        <w:spacing w:lineRule="exact" w:line="560"/>
        <w:jc w:val="center"/>
        <w:rPr>
          <w:rStyle w:val="NormalCharacter"/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一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为进一步规范学校向校属企业派出董事、监事的管理工作，完善校属企业治理体系，切实保障学校作为出资人的各项合法权益，根据《中华人民共和国公司法》《中华人民共和国企业国有资产办法》等法律、法规以及相关政策规定，制定本办法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二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学校向重庆川外企业经营管理有限公司（以下简称“经营管理公司”）委派董事、监事以及对委派的董事、监事的管理，适用本办法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三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根据《中华人民共和国公司法》规定应由职工代表担任董事、监事的，应由经营管理公司职工代表大会、职工大会或者其他形式民主选举产生。</w:t>
      </w:r>
    </w:p>
    <w:p>
      <w:pPr>
        <w:pStyle w:val="Normal"/>
        <w:spacing w:lineRule="exact" w:line="560"/>
        <w:ind w:firstLine="707"/>
        <w:rPr>
          <w:rStyle w:val="NormalCharacter"/>
          <w:rFonts w:ascii="方正仿宋_GBK" w:hAnsi="方正仿宋_GBK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 xml:space="preserve">第四条  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学校按照上级文件和本校相关规定对拟委派的董事、监事进行考察，并按照规定的权限和程序任命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五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董事、监事必须具备下列任职条件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一）自觉遵守国家法律、法规和经营管理公司章程，诚实守信，勤勉尽责，切实维护学校和经营管理公司利益，具有高度责任感和良好的品行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二）熟悉拟任职的经营管理公司业务领域，有符合职位要求的专业知识和工作能力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三）有能够正常履行职责的身体条件，有足够的精力履行董事、监事职责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四）法律、法规规定或学校认为担任董事、监事须具备的其它条件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六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有下列情形之一的，不得担任董事、监事：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一）《中华人民共和国公司法》规定不得担任董事、监事的人员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二）与拟任职的经营管理公司存在关联关系，有妨碍其独立履行职责的情形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三）不符合任职条件或者学校认为不宜担任董事、监事的其它情形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七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董事、监事的任期三年。有下列情况的，学校可以按程序变更派出的董事、监事：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一）本人提出辞呈、工作调动、或者已到退休年龄的；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二）经学校考核后认为不能胜任的；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三）有违法违纪行为，或者违反学校相关管理制度的；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四）拒不执行学校有关经营管理公司决议的；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五）学校认为需要变更的其他情形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八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董事、监事履行以下职责：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一）依照《中华人民共和国公司法》、经营管理公司章程以及本办法，勤勉审慎地行使职权，忠实地执行学校有关经营管理公司决议；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二）坚决维护学校和经营管理公司的利益，当经营管理公司发生重大事故、出现重大风险或发现可能损害经营管理公司权益的行为时，及时向学校报告；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三）认真查阅经营管理公司的财务报告和其它工作报告，及时了解经营管理公司的业务经营管理状况；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四）督促经营管理公司向学校提供财务报告，协助学校制订、审计经营管理公司年度经营目标；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五）每年年底向学校提交书面述职报告；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六）法律、法规等规定的其他职责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 xml:space="preserve">第九条  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董事、监事应当以保障国有资产利益最大化的原则行使表决权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十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学校企业国有资产领导小组负责对派至经营管理公司的董事、监事进行考核评价。考核评价结果是董事、监事获得履职薪酬待遇和对其进行奖惩的重要依据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十一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考核评价的主要内容包括董事、监事履职、执行学校决议、党风廉政、经营管理公司经营等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十二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董事、监事应当遵守法律、法规以及经营管理公司章程，对经营管理公司负有忠实义务和勤勉义务，不得利用职权收受贿赂或者取得其他非法收入和不当利益，不得侵占、挪用经营管理公司资产，不得超越职权或者违反程序决定经营管理公司重大事项，不得有其他侵害学校和经营管理公司权益的行为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十三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除符合干部管理的相关政策，并由学校按照干部管理权限和程序决定外，学校管理干部不得担任经营管理公司董事或监事；未经学校同意，学校委派的经营管理公司董事、监事不得在其他企业兼职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十四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经营管理公司出资的全资和控股公司的董事和监事的管理，参照本办法执行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十五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本办法由学校企业国有资产领导小组办公室负责解释。</w:t>
      </w:r>
    </w:p>
    <w:p>
      <w:pPr>
        <w:pStyle w:val="Normal"/>
        <w:spacing w:lineRule="exact" w:line="560"/>
        <w:ind w:firstLine="707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第十六条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 xml:space="preserve">  本办法自印发之日起施行。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94"/>
        <w:ind w:left="420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zh-CN" w:bidi="zh-CN"/>
        </w:rPr>
      </w:pPr>
      <w:r>
        <w:rPr/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2898E270">
              <wp:simplePos x="0" y="0"/>
              <wp:positionH relativeFrom="margin">
                <wp:posOffset>17780</wp:posOffset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.4pt;margin-top:0pt;width:143.95pt;height:18.9pt;mso-wrap-style:none;v-text-anchor:top;mso-position-horizontal-relative:margin" wp14:anchorId="2898E27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99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TextBody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qFormat/>
    <w:pPr>
      <w:keepNext w:val="true"/>
      <w:keepLines/>
      <w:spacing w:lineRule="auto" w:line="360" w:before="10" w:after="10"/>
      <w:jc w:val="center"/>
      <w:outlineLvl w:val="0"/>
    </w:pPr>
    <w:rPr>
      <w:rFonts w:ascii="黑体" w:hAnsi="黑体" w:eastAsia="方正楷体_GBK" w:cs="Arial"/>
      <w:b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800080"/>
      <w:u w:val="none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qFormat/>
    <w:rPr>
      <w:color w:val="0000FF"/>
      <w:u w:val="none"/>
    </w:rPr>
  </w:style>
  <w:style w:type="character" w:styleId="Hover21" w:customStyle="1">
    <w:name w:val="hover21"/>
    <w:basedOn w:val="DefaultParagraphFont"/>
    <w:qFormat/>
    <w:rPr>
      <w:color w:val="557EE7"/>
    </w:rPr>
  </w:style>
  <w:style w:type="character" w:styleId="Hover20" w:customStyle="1">
    <w:name w:val="hover20"/>
    <w:basedOn w:val="DefaultParagraphFont"/>
    <w:qFormat/>
    <w:rPr>
      <w:color w:val="557EE7"/>
    </w:rPr>
  </w:style>
  <w:style w:type="character" w:styleId="Awspan" w:customStyle="1">
    <w:name w:val="awspan"/>
    <w:basedOn w:val="DefaultParagraphFont"/>
    <w:qFormat/>
    <w:rPr>
      <w:rFonts w:ascii="Times New Roman" w:hAnsi="Times New Roman" w:cs="Times New Roman"/>
    </w:rPr>
  </w:style>
  <w:style w:type="character" w:styleId="Style13" w:customStyle="1">
    <w:name w:val="批注框文本 字符"/>
    <w:basedOn w:val="DefaultParagraphFont"/>
    <w:link w:val="BalloonText"/>
    <w:semiHidden/>
    <w:qFormat/>
    <w:rPr>
      <w:rFonts w:ascii="Calibri" w:hAnsi="Calibr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方正黑体_GBK" w:hAnsi="方正黑体_GBK" w:eastAsia="方正黑体_GBK" w:cs="方正黑体_GBK"/>
      <w:kern w:val="2"/>
      <w:sz w:val="18"/>
      <w:szCs w:val="18"/>
    </w:rPr>
  </w:style>
  <w:style w:type="character" w:styleId="Style15" w:customStyle="1">
    <w:name w:val="页眉 字符"/>
    <w:basedOn w:val="DefaultParagraphFont"/>
    <w:qFormat/>
    <w:rPr>
      <w:rFonts w:ascii="方正黑体_GBK" w:hAnsi="方正黑体_GBK" w:eastAsia="方正黑体_GBK" w:cs="方正黑体_GBK"/>
      <w:kern w:val="2"/>
      <w:sz w:val="18"/>
      <w:szCs w:val="18"/>
    </w:rPr>
  </w:style>
  <w:style w:type="character" w:styleId="1" w:customStyle="1">
    <w:name w:val="页眉 字符1"/>
    <w:basedOn w:val="DefaultParagraphFont"/>
    <w:link w:val="Header"/>
    <w:qFormat/>
    <w:rPr>
      <w:sz w:val="18"/>
      <w:szCs w:val="18"/>
    </w:rPr>
  </w:style>
  <w:style w:type="character" w:styleId="11" w:customStyle="1">
    <w:name w:val="标题 1 字符"/>
    <w:basedOn w:val="DefaultParagraphFont"/>
    <w:link w:val="Heading1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6" w:customStyle="1">
    <w:name w:val="正文文本 字符"/>
    <w:basedOn w:val="DefaultParagraphFont"/>
    <w:uiPriority w:val="99"/>
    <w:qFormat/>
    <w:rPr>
      <w:rFonts w:ascii="Calibri" w:hAnsi="Calibri" w:eastAsia="宋体" w:cs="Times New Roman"/>
      <w:kern w:val="2"/>
      <w:sz w:val="21"/>
      <w:szCs w:val="24"/>
    </w:rPr>
  </w:style>
  <w:style w:type="character" w:styleId="Bodytext1" w:customStyle="1">
    <w:name w:val="Body text|1_"/>
    <w:basedOn w:val="DefaultParagraphFont"/>
    <w:link w:val="Bodytext11"/>
    <w:qFormat/>
    <w:rPr>
      <w:rFonts w:ascii="宋体" w:hAnsi="宋体" w:eastAsia="宋体" w:cs="宋体"/>
      <w:kern w:val="2"/>
      <w:sz w:val="26"/>
      <w:szCs w:val="26"/>
      <w:lang w:val="zh-TW" w:eastAsia="zh-TW" w:bidi="zh-TW"/>
    </w:rPr>
  </w:style>
  <w:style w:type="character" w:styleId="NormalCharacter" w:customStyle="1">
    <w:name w:val="NormalCharacter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link w:val="Style13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Msolistparagraph" w:customStyle="1">
    <w:name w:val="msolistparagraph"/>
    <w:basedOn w:val="Normal"/>
    <w:qFormat/>
    <w:pPr>
      <w:ind w:firstLine="420"/>
    </w:pPr>
    <w:rPr/>
  </w:style>
  <w:style w:type="paragraph" w:styleId="Bodytext11" w:customStyle="1">
    <w:name w:val="Body text|1"/>
    <w:basedOn w:val="Normal"/>
    <w:link w:val="Bodytext1"/>
    <w:qFormat/>
    <w:pPr>
      <w:spacing w:lineRule="auto" w:line="420"/>
      <w:ind w:firstLine="400"/>
    </w:pPr>
    <w:rPr>
      <w:rFonts w:ascii="宋体" w:hAnsi="宋体" w:cs="宋体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2E7DDD85-7029-48DD-AEB2-8309BF572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8:00Z</dcterms:created>
  <dc:creator>LIANJUN</dc:creator>
  <dc:description/>
  <dc:language>en-US</dc:language>
  <cp:lastModifiedBy>倪静</cp:lastModifiedBy>
  <cp:lastPrinted>2022-01-21T07:48:00Z</cp:lastPrinted>
  <dcterms:modified xsi:type="dcterms:W3CDTF">2022-01-21T07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AB3D1FA5B41498E352140258DEB3D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1055880379_btnclosed</vt:lpwstr>
  </property>
</Properties>
</file>